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924560" cy="8743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YO DIOCESAN TRACK LEAGUE</w:t>
      </w:r>
    </w:p>
    <w:p>
      <w:pPr>
        <w:pStyle w:val="Normal"/>
        <w:jc w:val="center"/>
        <w:rPr/>
      </w:pPr>
      <w:r>
        <w:rPr>
          <w:b/>
          <w:sz w:val="36"/>
        </w:rPr>
        <w:t>2021 OUTDOOR SEASON TEAM REGISTRATION FORM</w:t>
      </w:r>
    </w:p>
    <w:p>
      <w:pPr>
        <w:pStyle w:val="Normal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EETS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CYO SUNDAY SPRINT:</w:t>
        <w:tab/>
        <w:tab/>
        <w:tab/>
        <w:tab/>
        <w:t>SUNDAY, 5/16/2021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WARRREN SCULLIN MIDDLE DISTANCE:</w:t>
        <w:tab/>
        <w:t>SUNDAY, 5/23/2021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RAY SUAREZ RELAY CARNIVAL:</w:t>
        <w:tab/>
        <w:tab/>
        <w:t>SUNDAY, 6/6/2021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RAIN DATE</w:t>
        <w:tab/>
        <w:t>:</w:t>
        <w:tab/>
        <w:tab/>
        <w:tab/>
        <w:tab/>
        <w:tab/>
        <w:t>SUNDAY, 6/13/201</w:t>
      </w:r>
    </w:p>
    <w:p>
      <w:pPr>
        <w:pStyle w:val="Normal"/>
        <w:spacing w:lineRule="auto" w:line="276"/>
        <w:jc w:val="center"/>
        <w:rPr/>
      </w:pPr>
      <w:r>
        <w:rPr>
          <w:sz w:val="24"/>
        </w:rPr>
        <w:t>CHECK IN IS 12:30 PM -- FIRST RACE IS 1:00 PM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31445</wp:posOffset>
                </wp:positionV>
                <wp:extent cx="65405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0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0.35pt" to="518.55pt,10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ARISH/TEAM NAME:  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OYS:__________</w:t>
        <w:tab/>
        <w:tab/>
        <w:t>GIRLS:___________   (Check one or both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OACH NAME AND ADDRESS:</w:t>
        <w:tab/>
        <w:t>__________________________________________</w:t>
      </w:r>
    </w:p>
    <w:p>
      <w:pPr>
        <w:pStyle w:val="Normal"/>
        <w:spacing w:lineRule="auto" w:line="360"/>
        <w:rPr/>
      </w:pPr>
      <w:r>
        <w:rPr>
          <w:i/>
          <w:sz w:val="24"/>
        </w:rPr>
        <w:t xml:space="preserve">     </w:t>
      </w:r>
      <w:r>
        <w:rPr>
          <w:i/>
          <w:sz w:val="24"/>
        </w:rPr>
        <w:t xml:space="preserve">(Please print)                  </w:t>
      </w:r>
      <w:r>
        <w:rPr>
          <w:sz w:val="24"/>
        </w:rPr>
        <w:t xml:space="preserve">        </w:t>
        <w:tab/>
        <w:t>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>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</w:t>
      </w:r>
      <w:r>
        <w:rPr>
          <w:sz w:val="24"/>
        </w:rPr>
        <w:tab/>
        <w:t>PHONE NUMBER:</w:t>
        <w:tab/>
        <w:t>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>E-MAIL ADDRESS:</w:t>
        <w:tab/>
      </w:r>
      <w:r>
        <w:rPr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We hereby certify that the competitors submitted to CYO on our roster are eligible to represent the parish in accordance with the Rules and Regulations of CYO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/>
      </w:pPr>
      <w:r>
        <w:rPr>
          <w:sz w:val="24"/>
        </w:rPr>
        <w:t>COACH/AD SIGNATURE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 xml:space="preserve">  DATE</w:t>
      </w:r>
      <w:r>
        <w:rPr>
          <w:sz w:val="24"/>
          <w:u w:val="single"/>
        </w:rPr>
        <w:tab/>
        <w:tab/>
      </w:r>
    </w:p>
    <w:p>
      <w:pPr>
        <w:pStyle w:val="Normal"/>
        <w:tabs>
          <w:tab w:val="clear" w:pos="720"/>
          <w:tab w:val="left" w:pos="562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79375</wp:posOffset>
                </wp:positionV>
                <wp:extent cx="65405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0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6.25pt" to="518.55pt,6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THIS FORM IS TO BE MAILED, FAXED OR EMAILED TO THE CYO OFFICE AS SOON AS POSSIBLE BUT NO LATER THAN MONDAY 5/10/2021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  <w:tab/>
        <w:tab/>
        <w:t>CYO DIOCESE OF BROOKLY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IMMACULATE CONCEPTION CENT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7200 DOUGLASTON PARKWA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DOUGLASTON, NY  1136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ATTN:  KEITH GOLDBER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FAX:  718-281-955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KGOLDBERG@DIOBROOK.ORG</w:t>
      </w:r>
    </w:p>
    <w:sectPr>
      <w:type w:val="nextPage"/>
      <w:pgSz w:w="12240" w:h="15840"/>
      <w:pgMar w:left="1008" w:right="1008" w:gutter="0" w:header="0" w:top="108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6:28:00Z</dcterms:created>
  <dc:creator>Valued Gateway 2000 Customer</dc:creator>
  <dc:description/>
  <cp:keywords/>
  <dc:language>en-US</dc:language>
  <cp:lastModifiedBy>Kgoldberg</cp:lastModifiedBy>
  <cp:lastPrinted>1999-03-23T14:13:00Z</cp:lastPrinted>
  <dcterms:modified xsi:type="dcterms:W3CDTF">2021-05-05T19:12:00Z</dcterms:modified>
  <cp:revision>4</cp:revision>
  <dc:subject/>
  <dc:title>CYO DIOCESAN TRACK LEAGUE</dc:title>
</cp:coreProperties>
</file>